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5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обращению судьи С. районного суда г. М. А.Ю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А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04.2018 г. в АПМО поступило обращение судьи С. районного суда г. М. А.Ю.А. в отношении адвоката П.А.Н., в котором сообщается, что адвокат осуществляет защиту К.И.Ю. Будучи надлежащим образом уведомленным о времени и месте судебного разбирательства, адвокат не явился в судебные заседания, назначенные на 02.02, 13.02, 21.02, 14.03.2018 г., о причинах неявки суду не сообщ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ю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телефонограммы-извещения адвоката;</w:t>
      </w:r>
    </w:p>
    <w:p>
      <w:pPr>
        <w:pStyle w:val="Normal"/>
        <w:jc w:val="both"/>
        <w:rPr/>
      </w:pPr>
      <w:r>
        <w:rPr/>
        <w:t>- протокола судебного заседания от 02.02.2018 г.;</w:t>
      </w:r>
    </w:p>
    <w:p>
      <w:pPr>
        <w:pStyle w:val="Normal"/>
        <w:jc w:val="both"/>
        <w:rPr/>
      </w:pPr>
      <w:r>
        <w:rPr/>
        <w:t>- телеграммы-извещения от 07.02.2018 г.;</w:t>
      </w:r>
    </w:p>
    <w:p>
      <w:pPr>
        <w:pStyle w:val="Normal"/>
        <w:jc w:val="both"/>
        <w:rPr/>
      </w:pPr>
      <w:r>
        <w:rPr/>
        <w:t>- протокола судебного заседания от 13.02.2018 г.;</w:t>
      </w:r>
    </w:p>
    <w:p>
      <w:pPr>
        <w:pStyle w:val="Normal"/>
        <w:jc w:val="both"/>
        <w:rPr/>
      </w:pPr>
      <w:r>
        <w:rPr/>
        <w:t>- телеграммы-извещения от 13.02.2018 г.;</w:t>
      </w:r>
    </w:p>
    <w:p>
      <w:pPr>
        <w:pStyle w:val="Normal"/>
        <w:jc w:val="both"/>
        <w:rPr/>
      </w:pPr>
      <w:r>
        <w:rPr/>
        <w:t>- протокола судебного заседания от 21.02.2018 г.;</w:t>
      </w:r>
    </w:p>
    <w:p>
      <w:pPr>
        <w:pStyle w:val="Normal"/>
        <w:jc w:val="both"/>
        <w:rPr/>
      </w:pPr>
      <w:r>
        <w:rPr/>
        <w:t>- телеграммы-извещения от 22.02.2018 г.;</w:t>
      </w:r>
    </w:p>
    <w:p>
      <w:pPr>
        <w:pStyle w:val="Normal"/>
        <w:jc w:val="both"/>
        <w:rPr/>
      </w:pPr>
      <w:r>
        <w:rPr/>
        <w:t>- протокола судебного заседания от 14.03.2018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ом представлены письменные объяснения, в которых он, не отрицая фактов извещения судом о дате судебных заседаний, сообщает, что с середины января 2018 г. проходит курс лечения в связи с болями в спине. 02.02.2018 г. он был госпитализирован в больницу, где впоследствии ему была удалена грыжа позвоночника. Адвокат сообщил К.И.Ю., что ему сделали операцию, поэтому он не может ходить. К.И.Ю. в своём ходатайстве от 19.02.2018 г. сообщила суду о состоянии здоровья адвоката и просила отложить судебное заседание. Адвокат объяснил К.И.Ю., что по состоянию здоровья не сможет осуществлять её защиту, поскольку ему требуется длительное лечение. К.И.Ю. согласилась, и дело было рассмотрено с участием другого адвоката. Также адвокат обращает внимание, что в судебные заседания не являлся не только он, но и сама подзащитная, и другие адвок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листков нетрудоспособност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и заявитель извещены надлежащим образом о времени и месте рассмотрения дисциплинарного производства, в заседании Комиссии не явили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Фактические обстоятельства, изложенные в обращении, адвокатом не оспариваются, поэтому Комиссия считает возможным перейти к их непосредственной оценк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В силу п. 1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2.02.2018 г. адвокат не явился в судебное заседание, поскольку в этот же день был госпитализирован в лечебное учреждение, что подтверждается представленным Комиссии листком нетрудоспособности. Безусловно, при данных обстоятельствах, у адвоката отсутствовала возможность заблаговременного извещения суда о невозможности явки в судебное заседание. Впоследствии, как следует из объяснений адвоката, и подтверждается письменными документами, заболевание адвоката приняло затяжной характер, что обусловило невозможность его явки в судебные заседания, назначенные на 13.02, 21.02, 14.03.2018 г. Однако, адвокат не воспользовался возможностью отправки телефонограммы, сообщени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еграммы, факсимильного сообщения, в котором были бы указаны уважительные причины неявки, подтверждённые соответствующими документа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йствительно, 19.02.2018 г. доверитель адвоката заявила ходатайство об отложении судебного заседания, но данное ходатайство было заявлено доверителем от своего имени, заболевание адвоката в нём упоминается как не основная причина невозможности рассмотрения дела и не подтверждается документа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адвокатом не исполнена обязанность, предусмотренная п. 1 ст. 14 КПЭ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месте с тем, Комиссия отмечает формальный характер допущенного нарушения. Ни в одном из представленных протоколов неявка адвоката не была причиной отложения судебного заседания. В частности, 13.02.2018 г. судебное заседание отложено по причине неявки заявителя, 21.02.2018 г. – в связи неявкой заявителя, 14.03.2018 г. судебное заседание проведено без участия адвоката. По мнению Комиссии, отрицательных характер рассматриваемого нарушения выражается лишь в том, что своим поведением адвокат создал возможность выдвижения в отношении него дисциплинарных обвинений, позволяющих завуалировать истинные причины пассивности суда в вопросе соблюдения сроков рассмотрения дел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П.А.Н. нарушения п. 1 ст. 14 Кодекса профессиональной этики адвоката, выразившейся в том, что при обстоятельствах, изложенных в </w:t>
      </w:r>
      <w:r>
        <w:rPr/>
        <w:t>обращении судьи С. районного суда г. М. А.Ю.А., адвокат не уведомил заблаговременно суд о невозможности явки по уважительной причине в судебные заседания, назначенные на 13.02 и 21.02.2018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10:01:00Z</dcterms:modified>
  <cp:revision>7</cp:revision>
  <dc:subject/>
  <dc:title>ЗАКЛЮЧЕНИЕ  КВАЛИФИКАЦИОННОЙ КОМИССИИ</dc:title>
</cp:coreProperties>
</file>